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E K L A R A C J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NIŻEJ PODPISANY (A) PROSZĘ O PRZYJĘCIE MNIE W POCZET CZŁON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A  BEZPIECZNY  POWIAT  BIŁGORAJSK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ŚWIADCZAM, ŻE ZNANE MI SĄ POSTANOWIENIA STATUTU, CELE I ZADANIA</w:t>
      </w:r>
    </w:p>
    <w:p>
      <w:pPr>
        <w:pStyle w:val="Normal"/>
        <w:rPr/>
      </w:pPr>
      <w:r>
        <w:rPr/>
        <w:t>STOWARZYSZENIA.   JEDNOCZEŚNIE   ZOBOWIĄZUJĘ   SIĘ   DO    ICH PRZESTRZEGANIA.,  AKTYWNEGO  UCZESTNICTWA  W  DZIAŁALNOŚCI</w:t>
      </w:r>
    </w:p>
    <w:p>
      <w:pPr>
        <w:pStyle w:val="Normal"/>
        <w:rPr/>
      </w:pPr>
      <w:r>
        <w:rPr/>
        <w:t>STOWARZYSZENIA,   TERMINOWEGO   OPŁACANIA   SKŁADEK</w:t>
      </w:r>
    </w:p>
    <w:p>
      <w:pPr>
        <w:pStyle w:val="Normal"/>
        <w:rPr/>
      </w:pPr>
      <w:r>
        <w:rPr/>
        <w:t>CZŁONKOWSKICH I SUMIENNEGO WYPEŁNIANIA UCHWAŁ WŁADZ,</w:t>
      </w:r>
    </w:p>
    <w:p>
      <w:pPr>
        <w:pStyle w:val="Normal"/>
        <w:rPr/>
      </w:pPr>
      <w:r>
        <w:rPr/>
        <w:t>A NADTO STRZEC GODNOŚCI CZŁONKA STOWARZYSZENIA  BEZPIECZNY POWIAT BIŁGORAJ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ŁGORAJ   DNIA …………………      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RZEDSTAWIAM DANE OSOBOW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ISKO I IMIĘ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ONA RODZICÓW                          ___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A I MIEJSCE URODZENIA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PESEL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TELEFONU          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ŁGORAJ , DNIA …………………….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CHWAŁA ZARZĄDU STOWARZYSZENIA NR …………… Z DNIA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AN/PANI ____________________________________________ZOSTAŁ/A/ PRZYJĘTY/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CZET CZŁONKÓW STOWARZYSZENIA BEZPIECZNY POWIAT BIŁGORAJ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ŁGORAJ  DNIA ……………….                                             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PODPIS/Y/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tosownie do postanowień </w:t>
      </w:r>
      <w:r>
        <w:rPr>
          <w:rFonts w:eastAsia="Calibri"/>
          <w:sz w:val="20"/>
          <w:szCs w:val="20"/>
        </w:rPr>
        <w:t xml:space="preserve">art. 6  ust. 1 lit. a </w:t>
      </w:r>
      <w:r>
        <w:rPr>
          <w:sz w:val="20"/>
          <w:szCs w:val="20"/>
        </w:rPr>
        <w:t xml:space="preserve">Rozporządzenia Parlamentu Europejskiego i 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wyrażam zgodę na przetwarzanie przez Stowarzyszenie Bezpieczny Powiat Biłgorajski z siedzibą</w:t>
      </w:r>
      <w:r>
        <w:rPr>
          <w:color w:val="000000"/>
          <w:sz w:val="20"/>
          <w:szCs w:val="20"/>
        </w:rPr>
        <w:t xml:space="preserve"> ul. Dąbrowskiego 12 , 23-400 Biłgoraj (Administrator danych) </w:t>
      </w:r>
      <w:r>
        <w:rPr>
          <w:sz w:val="20"/>
          <w:szCs w:val="20"/>
        </w:rPr>
        <w:t xml:space="preserve">moich danych osobowych podanych w niniejszej deklaracji w celu uzyskania członkostwa w Stowarzyszeniu. </w:t>
      </w:r>
      <w:r>
        <w:rPr>
          <w:color w:val="000000"/>
          <w:sz w:val="20"/>
          <w:szCs w:val="20"/>
        </w:rPr>
        <w:t xml:space="preserve">Wiem, że wyrażenie zgody jest dobrowolne i w każdym momencie mogę cofnąć wyrażoną zgodę; cofnięcie zgody nie ma wpływu </w:t>
        <w:br/>
        <w:t xml:space="preserve">na zgodność z prawem przetwarzania, którego dokonano przed jej cofnięciem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……………………………………………..……..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16"/>
          <w:szCs w:val="16"/>
        </w:rPr>
        <w:t>(miejscowość, data, czytelny podpis osoby składającej deklarację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Z inspektorem ochrony danych można skontaktować się</w:t>
      </w:r>
      <w:r>
        <w:rPr>
          <w:sz w:val="20"/>
          <w:szCs w:val="20"/>
        </w:rPr>
        <w:t xml:space="preserve"> poprzez email: </w:t>
      </w:r>
      <w:r>
        <w:rPr>
          <w:color w:val="000000"/>
          <w:sz w:val="20"/>
          <w:szCs w:val="20"/>
        </w:rPr>
        <w:t xml:space="preserve">sbpb@o2.pl. </w:t>
      </w:r>
      <w:r>
        <w:rPr>
          <w:sz w:val="20"/>
          <w:szCs w:val="20"/>
        </w:rPr>
        <w:t xml:space="preserve">Szczegółowe informacje </w:t>
        <w:br/>
        <w:t xml:space="preserve">na temat przetwarzania Pani/Pana danych osobowych znajdują się na stronie internetowej  https://sbpb.lbl.pl/ </w:t>
        <w:br/>
        <w:t>w zakładce ROD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CHWAŁA ZARZĄDU STOWARZYSZENIA NR…………..Z DNIA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/PANI___________________________________________ZOSTAŁ/A/ WYKREŚL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LISTY CZŁONKÓW STOWARZYSZENIA  BEZPIECZNY POWIAT BIŁGORAJ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OPARCIU  O § ______, PUNKT_________ STATUTU STOWARZY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BIŁGORAJ  DNIA</w:t>
      </w:r>
      <w:r>
        <w:rPr>
          <w:sz w:val="20"/>
          <w:szCs w:val="20"/>
        </w:rPr>
        <w:t xml:space="preserve"> ………………………….                                          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ODPIS/Y/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9:00Z</dcterms:created>
  <dc:creator>Danuta</dc:creator>
  <dc:description/>
  <cp:keywords/>
  <dc:language>en-US</dc:language>
  <cp:lastModifiedBy>KPiorko</cp:lastModifiedBy>
  <cp:lastPrinted>2016-07-27T13:08:00Z</cp:lastPrinted>
  <dcterms:modified xsi:type="dcterms:W3CDTF">2019-01-25T09:55:00Z</dcterms:modified>
  <cp:revision>4</cp:revision>
  <dc:subject/>
  <dc:title>D E K L A R A C J A</dc:title>
</cp:coreProperties>
</file>